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both"/>
        <w:rPr>
          <w:color w:val="000000"/>
          <w:sz w:val="28"/>
          <w:szCs w:val="28"/>
        </w:rPr>
      </w:pPr>
      <w:r>
        <w:rPr>
          <w:rStyle w:val="StrongEmphasis"/>
          <w:color w:val="333333"/>
          <w:sz w:val="28"/>
          <w:szCs w:val="28"/>
        </w:rPr>
        <w:t>Kính gửi: Qúy phụ huynh !</w:t>
      </w:r>
    </w:p>
    <w:p>
      <w:pPr>
        <w:pStyle w:val="NormalWeb"/>
        <w:shd w:fill="FFFFFF" w:val="clear"/>
        <w:spacing w:before="0" w:after="150"/>
        <w:jc w:val="both"/>
        <w:rPr>
          <w:color w:val="000000"/>
          <w:sz w:val="28"/>
          <w:szCs w:val="28"/>
        </w:rPr>
      </w:pPr>
      <w:r>
        <w:rPr>
          <w:rStyle w:val="StrongEmphasis"/>
          <w:color w:val="333333"/>
          <w:sz w:val="28"/>
          <w:szCs w:val="28"/>
        </w:rPr>
        <w:t>       </w:t>
      </w:r>
      <w:r>
        <w:rPr>
          <w:rStyle w:val="StrongEmphasis"/>
          <w:color w:val="333333"/>
          <w:sz w:val="28"/>
          <w:szCs w:val="28"/>
        </w:rPr>
        <w:t>Trường mầm non Nghi Công Bắc</w:t>
      </w:r>
      <w:r>
        <w:rPr>
          <w:color w:val="333333"/>
          <w:sz w:val="28"/>
          <w:szCs w:val="28"/>
        </w:rPr>
        <w:t> Là trường mầm non công lập đóng trên địa bàn xóm 4, xã Nghi Công Bắc, huyện Nghi Lộc, Tỉnh Nghệ An.Trường được thành lập năm 2002. Nhà trường luôn được sự lãnh đạo của các cấp ủy Đảng, lãnh đạo xã nhà, chính quyền địa phương, Quý phụ huynh, đặc biệt là Phòng GD&amp;ĐT huyện Nghi Lộc luôn quan tâm, tạo mọi điều kiện thuân lợi cho nhà trường hoàn thành xuất sắc nhiệm vụ năm học. Trường được công nhận chuẩn Quốc gia mức độ 1 năm 2018. Kiểm định chất lượng giáo dục đặt mức độ 3 năm 2017. Qua 22 năm hoạt động đến nay, năm học 2024-2025  trường có 11 nhóm lớp, được chia theo từng độ tuổi cụ thể như sau:</w:t>
      </w:r>
    </w:p>
    <w:p>
      <w:pPr>
        <w:pStyle w:val="NormalWeb"/>
        <w:shd w:fill="FFFFFF" w:val="clear"/>
        <w:jc w:val="both"/>
        <w:rPr>
          <w:color w:val="000000"/>
          <w:sz w:val="28"/>
          <w:szCs w:val="28"/>
        </w:rPr>
      </w:pPr>
      <w:r>
        <w:rPr>
          <w:color w:val="424141"/>
          <w:sz w:val="28"/>
          <w:szCs w:val="28"/>
        </w:rPr>
        <w:t>     </w:t>
      </w:r>
      <w:r>
        <w:rPr>
          <w:color w:val="424141"/>
          <w:sz w:val="28"/>
          <w:szCs w:val="28"/>
        </w:rPr>
        <w:t>* Qui mô nhóm lớp: Năm học 2024-2025</w:t>
      </w:r>
    </w:p>
    <w:p>
      <w:pPr>
        <w:pStyle w:val="NormalWeb"/>
        <w:shd w:fill="FFFFFF" w:val="clear"/>
        <w:rPr>
          <w:color w:val="000000"/>
          <w:sz w:val="28"/>
          <w:szCs w:val="28"/>
        </w:rPr>
      </w:pPr>
      <w:r>
        <w:rPr>
          <w:color w:val="424141"/>
          <w:sz w:val="28"/>
          <w:szCs w:val="28"/>
        </w:rPr>
        <w:t xml:space="preserve">                </w:t>
      </w:r>
      <w:r>
        <w:rPr>
          <w:color w:val="424141"/>
          <w:sz w:val="28"/>
          <w:szCs w:val="28"/>
        </w:rPr>
        <w:t>Trường có 11 nhóm, lớp</w:t>
      </w:r>
    </w:p>
    <w:p>
      <w:pPr>
        <w:pStyle w:val="NormalWeb"/>
        <w:shd w:fill="FFFFFF" w:val="clear"/>
        <w:rPr>
          <w:color w:val="000000"/>
          <w:sz w:val="28"/>
          <w:szCs w:val="28"/>
        </w:rPr>
      </w:pPr>
      <w:r>
        <w:rPr>
          <w:color w:val="424141"/>
          <w:sz w:val="28"/>
          <w:szCs w:val="28"/>
        </w:rPr>
        <w:t xml:space="preserve">                                  </w:t>
      </w:r>
      <w:r>
        <w:rPr>
          <w:color w:val="424141"/>
          <w:sz w:val="28"/>
          <w:szCs w:val="28"/>
        </w:rPr>
        <w:t>NT 25-36 tháng: 02 nhóm</w:t>
        <w:br/>
        <w:t>                                  Lớp MG 3-4 tuổi: 03 lớp</w:t>
        <w:br/>
        <w:t>                                  Lớp MG 4-5 tuổi: 03 lớp</w:t>
        <w:br/>
        <w:t>                                  Lớp MG 5-6 tuổi: 03 lớp</w:t>
        <w:br/>
        <w:t>    * Về đội ngũ:</w:t>
        <w:br/>
        <w:t>               - Năm học 2024-2025 trường có tổng số CBGVNV: 27</w:t>
        <w:br/>
        <w:t>                            Trong đó: CBQL: 02 ( BC:02)</w:t>
        <w:br/>
        <w:t>                                            GV     : 18 ( BC: 18)</w:t>
        <w:br/>
        <w:t>                                            NV    : 7 ( BC: 02; HĐNH: 5)</w:t>
      </w:r>
    </w:p>
    <w:p>
      <w:pPr>
        <w:pStyle w:val="NormalWeb"/>
        <w:shd w:fill="FFFFFF" w:val="clear"/>
        <w:rPr>
          <w:color w:val="000000"/>
          <w:sz w:val="28"/>
          <w:szCs w:val="28"/>
        </w:rPr>
      </w:pPr>
      <w:r>
        <w:rPr>
          <w:color w:val="424141"/>
          <w:sz w:val="28"/>
          <w:szCs w:val="28"/>
        </w:rPr>
        <w:t>       </w:t>
      </w:r>
      <w:r>
        <w:rPr>
          <w:color w:val="424141"/>
          <w:sz w:val="28"/>
          <w:szCs w:val="28"/>
        </w:rPr>
        <w:t>Đội ngũ cán bộ, giáo viên, nhân viên có phẩm chất chính trị vững vàng, tư cách đạo đức tốt, có trình độ, nhiệt tình, có trách nhiệm hoàn thành tốt nhiệm vụ được giao, năng động, sáng tạo trong việc tổ chức các hoạt động chăm sóc giáo dục trẻ. </w:t>
        <w:br/>
        <w:t>        - Trình độ chuyên môn giáo viên: Đạt chuẩn 100%, trong đó trên chuẩn đạt 100%. </w:t>
        <w:br/>
        <w:t>                                 CBQL: 03 ( ĐH: 02; TCCT: 02)</w:t>
        <w:br/>
        <w:t>                                 GV     : 18 (ĐH: 17; CĐ: 01 )</w:t>
        <w:br/>
        <w:t>                                 NV     : 7 (  CĐ: 02; TC: 04, SC: 01)</w:t>
      </w:r>
    </w:p>
    <w:p>
      <w:pPr>
        <w:pStyle w:val="NormalWeb"/>
        <w:shd w:fill="FFFFFF" w:val="clear"/>
        <w:jc w:val="both"/>
        <w:rPr>
          <w:color w:val="000000"/>
          <w:sz w:val="28"/>
          <w:szCs w:val="28"/>
        </w:rPr>
      </w:pPr>
      <w:r>
        <w:rPr>
          <w:color w:val="424141"/>
          <w:sz w:val="28"/>
          <w:szCs w:val="28"/>
        </w:rPr>
        <w:t>        </w:t>
      </w:r>
      <w:r>
        <w:rPr>
          <w:color w:val="424141"/>
          <w:sz w:val="28"/>
          <w:szCs w:val="28"/>
        </w:rPr>
        <w:t>- Năm học 2023-2024; 04 giáo viên dạy giỏi cấp huyện; 08 giáo viên đạt chiến sĩ thi đua CS.</w:t>
      </w:r>
    </w:p>
    <w:p>
      <w:pPr>
        <w:pStyle w:val="NormalWeb"/>
        <w:shd w:fill="FFFFFF" w:val="clear"/>
        <w:spacing w:before="0" w:after="150"/>
        <w:jc w:val="both"/>
        <w:rPr>
          <w:color w:val="000000"/>
          <w:sz w:val="28"/>
          <w:szCs w:val="28"/>
        </w:rPr>
      </w:pPr>
      <w:r>
        <w:rPr>
          <w:color w:val="424141"/>
          <w:sz w:val="28"/>
          <w:szCs w:val="28"/>
        </w:rPr>
        <w:t xml:space="preserve">  </w:t>
      </w:r>
      <w:r>
        <w:rPr>
          <w:color w:val="424141"/>
          <w:sz w:val="28"/>
          <w:szCs w:val="28"/>
        </w:rPr>
        <w:t>Trường có Chi bộ Đảng trực thuộc đảng bộ xã Nghi Công Bắc, đội ngũ 14 đảng viên tích cực và là những nhân tố tham gia mọi hoạt động trong nhà trường. Chi đoàn với 14 đoàn  viên thanh niên hùng hậu, vững mạnh, luôn làm nòng cốt cho các hoạt động của </w:t>
      </w:r>
      <w:r>
        <w:rPr>
          <w:rStyle w:val="StrongEmphasis"/>
          <w:color w:val="424141"/>
          <w:sz w:val="28"/>
          <w:szCs w:val="28"/>
        </w:rPr>
        <w:t>Trường mầm non Nghi Công Bắc</w:t>
      </w:r>
      <w:r>
        <w:rPr>
          <w:color w:val="424141"/>
          <w:sz w:val="28"/>
          <w:szCs w:val="28"/>
        </w:rPr>
        <w:t>, cũng như tích cực tham gia các phong trào, hội thi của trường, ,của Phòng GD&amp;ĐT, của Sở Giáo dục và Đào tạo tổ chức như: Hội thi “Giáo viên dạy giỏi”, viết sáng kiến kinh nghiệm, thể dục thể thao, Hội thi “bé thông minh vui khỏe”, Hội thi “Học tập và làm theo tấm gương đạo đức Hồ Chí Minh”,…</w:t>
      </w:r>
    </w:p>
    <w:p>
      <w:pPr>
        <w:pStyle w:val="NormalWeb"/>
        <w:shd w:fill="FFFFFF" w:val="clear"/>
        <w:spacing w:before="0" w:after="150"/>
        <w:jc w:val="both"/>
        <w:rPr>
          <w:color w:val="000000"/>
          <w:sz w:val="28"/>
          <w:szCs w:val="28"/>
        </w:rPr>
      </w:pPr>
      <w:r>
        <w:rPr>
          <w:color w:val="424141"/>
          <w:sz w:val="28"/>
          <w:szCs w:val="28"/>
        </w:rPr>
        <w:t>           </w:t>
      </w:r>
      <w:r>
        <w:rPr>
          <w:color w:val="424141"/>
          <w:sz w:val="28"/>
          <w:szCs w:val="28"/>
        </w:rPr>
        <w:t>Công đoàn với 27 đoàn viên nhà trường thường xuyên chăm lo, quan tâm tới đời sống, tinh thần của công đoàn viên, kịp thời động viên, giúp đỡ công đoàn viên trong công tác cũng như đời sống</w:t>
      </w:r>
    </w:p>
    <w:p>
      <w:pPr>
        <w:pStyle w:val="NormalWeb"/>
        <w:shd w:fill="FFFFFF" w:val="clear"/>
        <w:rPr>
          <w:color w:val="424141"/>
          <w:sz w:val="28"/>
          <w:szCs w:val="28"/>
        </w:rPr>
      </w:pPr>
      <w:r>
        <w:rPr>
          <w:color w:val="424141"/>
          <w:sz w:val="28"/>
          <w:szCs w:val="28"/>
        </w:rPr>
        <w:t xml:space="preserve">      </w:t>
      </w:r>
      <w:r>
        <w:rPr>
          <w:color w:val="424141"/>
          <w:sz w:val="28"/>
          <w:szCs w:val="28"/>
        </w:rPr>
        <w:t>*Cơ sở vật chất:</w:t>
        <w:br/>
        <w:t>        - Lớp học diện tích rộng,  thoáng mát, có hành lang trước và hành lang sau cho trẻ hoạt động.</w:t>
        <w:br/>
        <w:t xml:space="preserve">        - Công trình vệ sinh đạt chuẩn, </w:t>
        <w:br/>
        <w:t>        - Sân chơi vố nhiều cây xanh, bóng mát, thoáng mát với đầy đủ các đồ chơi theo tiêu chuẩn.</w:t>
        <w:br/>
        <w:t>        -  Các lớp được trang bị đầy đủ đồ dùng, đồ chơi đẹp, an toàn, phù hợp với đặc điểm tâm lý trẻ.</w:t>
        <w:br/>
        <w:t>        - Nhà bếp được xây dựng đảm bảo tiêu chuẩn, CSVC hiện đại, được chứng nhận là sơ sở đảm bảo tiêu chuẩn vệ sinh an toàn thực phẩm đáp ứng tốt công tác tổ chức bán trú cho trẻ, được công nhân là trường học an toàn.</w:t>
        <w:br/>
        <w:t>        - Hệ thống các phòng chức năng  đảm bảo tổ chức các hoạt động  trong trường mầm non</w:t>
        <w:br/>
        <w:t>       *Chăm sóc giáo dục:</w:t>
        <w:br/>
        <w:t>      -  Chăm sóc:</w:t>
        <w:br/>
        <w:t>        + Trẻ được ăn bán trú tại trường:  khẩu phần ăn cho trẻ đảm bảo cân đối dưỡng chất.( Mức tiền ăn: 18.000đ/ trẻ/ngày. NT: 2 bữa chính, 2 bữa phụ; MG 1 bữa chính, 2 bữa phụ ).</w:t>
      </w:r>
    </w:p>
    <w:p>
      <w:pPr>
        <w:pStyle w:val="NormalWeb"/>
        <w:shd w:fill="FFFFFF" w:val="clear"/>
        <w:rPr>
          <w:color w:val="000000"/>
          <w:sz w:val="28"/>
          <w:szCs w:val="28"/>
        </w:rPr>
      </w:pPr>
      <w:r>
        <w:rPr>
          <w:color w:val="424141"/>
          <w:sz w:val="28"/>
          <w:szCs w:val="28"/>
        </w:rPr>
        <w:t xml:space="preserve">      </w:t>
      </w:r>
      <w:r>
        <w:rPr>
          <w:color w:val="424141"/>
          <w:sz w:val="28"/>
          <w:szCs w:val="28"/>
        </w:rPr>
        <w:t>+ Thực đơn được xây dựng theo mùa, phù hợp với địa phương và phù hợp với trẻ. Đa dạng các loại thực phẩm và các món ăn. Các loại thực phẩm đều được ký kết với các nhà cung ứng có uy tín, chất lượng thực phẩm đảm bảo.  Chế độ ăn uống đầy đủ, đảm bảo vệ sinh an toàn thực phẩm. </w:t>
        <w:br/>
        <w:t>      + Nhân viên y tế có trình độ chuyên môn, luôn theo dõi chăm sóc sức khỏe cho trẻ hàng ngày. Trẻ được khám sức khỏe 1L/năm, cân đo tính biểu đồ tăng trưởng 3L/năm</w:t>
      </w:r>
    </w:p>
    <w:p>
      <w:pPr>
        <w:pStyle w:val="NormalWeb"/>
        <w:shd w:fill="FFFFFF" w:val="clear"/>
        <w:rPr>
          <w:color w:val="000000"/>
          <w:sz w:val="28"/>
          <w:szCs w:val="28"/>
        </w:rPr>
      </w:pPr>
      <w:r>
        <w:rPr>
          <w:color w:val="424141"/>
          <w:sz w:val="28"/>
          <w:szCs w:val="28"/>
        </w:rPr>
        <w:t xml:space="preserve">    </w:t>
      </w:r>
      <w:r>
        <w:rPr>
          <w:color w:val="424141"/>
          <w:sz w:val="28"/>
          <w:szCs w:val="28"/>
        </w:rPr>
        <w:t>* Giáo dục:</w:t>
        <w:br/>
        <w:t>      - Trẻ được giáo dục theo các chủ đề gần gũi, quen thuộc  </w:t>
        <w:br/>
        <w:t>      - Trẻ sẽ được phát triển theo các lĩnh vực:</w:t>
        <w:br/>
        <w:t>         +  Phát triển nhận thức </w:t>
        <w:br/>
        <w:t>         +  Phát triển thể chất</w:t>
        <w:br/>
        <w:t>         + Phát triển ngôn ngữ </w:t>
        <w:br/>
        <w:t>         + Phát triển thẩm mỹ</w:t>
        <w:br/>
        <w:t>         +  Phát triển tình cảm và kỹ năng xã hội</w:t>
        <w:br/>
        <w:t>      Đối với trẻ mẫu giáo 5-6 tuổi còn được chuẩn bị tâm thế để sẵn sàng bước vào lớp một.</w:t>
        <w:br/>
        <w:t>      Đến với trường mầm non Nghi Công Bắc ngoài chương trình học chính khóa các bé còn được tham gia các hoạt động tham quan giã ngoại, rèn luyện kỹ năng sống, được làm quen với các chương trình  Tiếng Anh dành cho mẫu giáo trong trường mầm non.  Được tham gia các chương trình biểu diễn văn nghệ vào các ngày hội ngày lễ, được tham gia các hội thi mà qua đó các con được giáo dục và rèn luyện kỹ năng sống, giúp các con mạnh dạn, tự tin hơn trong cuộc sống.</w:t>
        <w:br/>
        <w:t>      Trên cơ sở lấy yêu thương làm nền tảng, tạo cho trẻ và  đội ngũ giáo viên nhân viên trong trường một  môi trường thân thiện, cởi mở và gần gũi, cho trẻ cảm giác luôn được yêu thương và quan tâm  để mỗi thành viên trong trường thực sự thấy rằng mỗi ngày đến trường thực sự là một ngày vui.  đội ngũ cán bộ - giáo viên – nhân viên nhà trường luôn phấn đấu làm tốt nhiệm vụ, trách nhiệm của mình, hoàn thành tốt sứ mạng xã hội giao phó: chăm sóc – giáo dục trẻ lứa tuổi mầm non. Đáp lại lòng tin yêu của các bậc Cha mẹ học sinh, với mục đích tạo điều kiện tốt nhất cho trẻ trong sinh hoạt và học tập, tập thể sư phạm nhà trường luôn tìm tòi, cải tạo và bố trí môi trường lớp học linh hoạt, sáng tạo; tận dụng diện tích một cách hợp lý, hài hòa; trang bị bổ sung đồ dùng, đồ chơi phong phú, đa dạng và thẩm mỹ; đồ dùng học tập và sinh hoạt của trẻ được đầu tư thích đáng, đảm bảo cho mọi hoạt động của trường thuận lợi và đạt hiệu quả cao nhất. </w:t>
      </w:r>
      <w:r>
        <w:rPr>
          <w:rStyle w:val="StrongEmphasis"/>
          <w:color w:val="424141"/>
          <w:sz w:val="28"/>
          <w:szCs w:val="28"/>
        </w:rPr>
        <w:t>Trường mầm non Nghi Công Bắc</w:t>
      </w:r>
      <w:r>
        <w:rPr>
          <w:color w:val="424141"/>
          <w:sz w:val="28"/>
          <w:szCs w:val="28"/>
        </w:rPr>
        <w:t> luôn phấn đấu và hoàn thiện tạo một môi trường “khang trang, sạch, đẹp và an toàn cho trẻ”.Chúng tôi tin rằng trường Mầm non Nghi Công Bắc là sự lựa chọn tin cậy nhất của các bậc phụ huynh dành cho con em của mình</w:t>
        <w:br/>
        <w:t>      Chúng tôi rất hân hạnh được đón tiếp và mong muốn tiếp tục nhận được sự quan tâm, phối hợp,  ủng hộ của quý phụ huynh.</w:t>
      </w:r>
    </w:p>
    <w:p>
      <w:pPr>
        <w:pStyle w:val="NormalWeb"/>
        <w:shd w:fill="FFFFFF" w:val="clear"/>
        <w:jc w:val="center"/>
        <w:rPr>
          <w:color w:val="000000"/>
          <w:sz w:val="28"/>
          <w:szCs w:val="28"/>
        </w:rPr>
      </w:pPr>
      <w:r>
        <w:rPr>
          <w:color w:val="424141"/>
          <w:sz w:val="28"/>
          <w:szCs w:val="28"/>
        </w:rPr>
        <w:t> </w:t>
      </w:r>
      <w:r>
        <w:rPr>
          <w:color w:val="424141"/>
          <w:sz w:val="28"/>
          <w:szCs w:val="28"/>
        </w:rPr>
        <w:t>Trân trọng cảm ơn!</w:t>
      </w:r>
    </w:p>
    <w:p>
      <w:pPr>
        <w:pStyle w:val="Normal"/>
        <w:rPr>
          <w:color w:val="000000"/>
          <w:sz w:val="28"/>
          <w:szCs w:val="28"/>
        </w:rPr>
      </w:pPr>
      <w:r>
        <w:rPr>
          <w:color w:val="000000"/>
          <w:sz w:val="28"/>
          <w:szCs w:val="28"/>
        </w:rP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56:00Z</dcterms:created>
  <dc:creator>Thanh37</dc:creator>
  <dc:description/>
  <cp:keywords/>
  <dc:language>en-US</dc:language>
  <cp:lastModifiedBy>Thanh37</cp:lastModifiedBy>
  <dcterms:modified xsi:type="dcterms:W3CDTF">2025-03-19T04:13:00Z</dcterms:modified>
  <cp:revision>4</cp:revision>
  <dc:subject/>
  <dc:title>Kính gửi: Qúy phụ huynh </dc:title>
</cp:coreProperties>
</file>